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E 9: (6.4.20 -11.4.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rcise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is parents seem to be ______ that he hasn’t tried his best to study. (disappointme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 are concerned about the rising level of air pollution. (environme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Sulfur dioxide is one of several _____________ that can be found in coal-fired power station. (pollut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  are interested in the protection of the forests.(conserv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If _____________  continues, there will be no forest left ten years from now.(fores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We must do something about keeping the environment ______________ . (pollut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The Internet made him _______________ .(interes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It is ______________ that our environment is more and more polluted. (disappoi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Please listen to your teacher ____________ . (carefu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A large number of inhabitants have made ____________ on how to protect the environment. (sugges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rcise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I am ___________ that people have destroyed this land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excited          B.disappointed           C.pleased                 D.interested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Some farmers don’t realize that they are destroying the environment with too many____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pesticides     B.chemicals         C.treasures        D.medicines</w:t>
      </w:r>
    </w:p>
    <w:p>
      <w:pPr>
        <w:pStyle w:val="Normal"/>
        <w:tabs>
          <w:tab w:val="clear" w:pos="720"/>
          <w:tab w:val="right" w:pos="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Smoke and waste ___________ from factories in big cities have polluted the air and water.</w:t>
      </w:r>
    </w:p>
    <w:p>
      <w:pPr>
        <w:pStyle w:val="Normal"/>
        <w:tabs>
          <w:tab w:val="clear" w:pos="720"/>
          <w:tab w:val="right" w:pos="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garbage        B.chemicals    C. food   D.thing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I didn’t read all of the book because I found it 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interested             B. interesting           C. uninteresting    D. uninterested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________ the pollution in that river is awfully bad, the water is not fit to drink.</w:t>
      </w:r>
    </w:p>
    <w:p>
      <w:pPr>
        <w:pStyle w:val="Normal"/>
        <w:tabs>
          <w:tab w:val="clear" w:pos="720"/>
          <w:tab w:val="center" w:pos="6804" w:leader="none"/>
          <w:tab w:val="center" w:pos="7938" w:leader="none"/>
          <w:tab w:val="right" w:pos="107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Since       B.Because of        C.When      D.Bu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54" w:before="0" w:after="0"/>
      <w:ind w:hanging="8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9:00Z</dcterms:created>
  <dc:creator>Dell</dc:creator>
  <dc:description/>
  <dc:language>en-US</dc:language>
  <cp:lastModifiedBy>LIEN HIEP</cp:lastModifiedBy>
  <dcterms:modified xsi:type="dcterms:W3CDTF">2020-04-09T03:09:00Z</dcterms:modified>
  <cp:revision>2</cp:revision>
  <dc:subject/>
  <dc:title/>
</cp:coreProperties>
</file>